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la Wspólnoty Mieszkaniowej Obywatelska 29-31 Zielonej Górze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ODNOWIENIE POWŁOKI CZOŁOWYCH POWIERZCHNI PŁYT BALKONOWYCH W BUDYNKACH PRZY </w:t>
        <w:br/>
        <w:t>UL. OBYWATELSKIEJ 29AB - 31AB W ZIELONEJ GÓRZE</w:t>
        <w:br/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425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Nazwa Wykonawcy: ………………………………………………………………………………………...…………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: ……………………………………………………………………………..…………………………..……….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Dane kontaktowe telefon: ……………………………. , e-mail: …………………………………..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IP: …………………………………………….. , REGON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rPr>
          <w:rFonts w:ascii="Arial Narrow" w:hAnsi="Arial Narrow"/>
        </w:rPr>
      </w:pPr>
      <w:r>
        <w:rPr>
          <w:rFonts w:ascii="Arial Narrow" w:hAnsi="Arial Narrow"/>
        </w:rPr>
        <w:t>Opis zakresu prac w ramach zamówienia: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zabezpieczenie elementów budynku narażonych na zabrudzenia,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/>
        </w:rPr>
      </w:pPr>
      <w:r>
        <w:rPr>
          <w:rFonts w:ascii="Arial Narrow" w:hAnsi="Arial Narrow"/>
        </w:rPr>
        <w:t>umycie tzw. metodą ciśnieniową pionowych przednich i bocznych części płyt balkonowych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</w:t>
      </w:r>
      <w:r>
        <w:rPr>
          <w:rFonts w:ascii="Arial Narrow" w:hAnsi="Arial Narrow"/>
        </w:rPr>
        <w:t>zaimpregnowanie wyczyszczonych elementów bezpiecznym dla środowiska środkiem ……………………………………………., tworzącym hydrofobową powłokę zapewniającą ochronę wyczyszczonych elementów przed czynnikami atmosferycznymi oraz zarastaniem mchem i porostam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Oferuję wykonanie przedmiotu zamówienia za: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na netto:…………………………… zł (słownie złotych:…………………………………………………………..)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datek VAT: ………………………% , wartość …………………………zł (słownie złotych: ……………………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.)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na brutto:…………………………..zł (słownie złotych: ……….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świadczam, że w celu prawidłowej oceny zakresu prac niezbędnych do realizacji zamówienia przeprowadziłem wizję lokalną miejsca realizacji zamówienia i skalkulowałem własne wynagrodzenie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Okres gwarancji na wykonane roboty (nie mniej niż 36 miesięcy od odbioru prac): …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Uważamy się za związanych niniejszą ofertą przez okres ……………………, licząc od terminu złoże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rzewidywany termin realizacji zamówienia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świadczam, że jestem* / nie jestem* płatnikiem podatku VAT.  </w:t>
      </w:r>
      <w:r>
        <w:rPr>
          <w:rFonts w:ascii="Arial Narrow" w:hAnsi="Arial Narrow"/>
          <w:i/>
          <w:iCs/>
        </w:rPr>
        <w:t>(*niewłaściwe skreślić)</w:t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iejscowość dnia: ………………………………</w:t>
        <w:tab/>
        <w:t xml:space="preserve">                      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   </w:t>
      </w:r>
      <w:r>
        <w:rPr>
          <w:rFonts w:ascii="Arial Narrow" w:hAnsi="Arial Narrow"/>
          <w:sz w:val="20"/>
          <w:szCs w:val="20"/>
        </w:rPr>
        <w:t>(podpis wykonawcy lub osoby                                                                                                                 upoważnionej , 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7" w:top="76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 Narrow" w:hAnsi="Arial Narrow"/>
        <w:iCs/>
        <w:sz w:val="20"/>
        <w:szCs w:val="20"/>
      </w:rPr>
    </w:pPr>
    <w:r>
      <w:rPr>
        <w:rFonts w:ascii="Arial Narrow" w:hAnsi="Arial Narrow"/>
        <w:iCs/>
        <w:sz w:val="20"/>
        <w:szCs w:val="20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 Narrow" w:hAnsi="Arial Narrow"/>
        <w:iCs/>
        <w:sz w:val="18"/>
        <w:szCs w:val="18"/>
      </w:rPr>
    </w:pPr>
    <w:r>
      <w:rPr>
        <w:rFonts w:ascii="Arial Narrow" w:hAnsi="Arial Narrow"/>
        <w:iCs/>
        <w:sz w:val="18"/>
        <w:szCs w:val="18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 Narrow" w:hAnsi="Arial Narrow"/>
        <w:i/>
        <w:i/>
        <w:iCs/>
        <w:sz w:val="20"/>
        <w:szCs w:val="20"/>
      </w:rPr>
    </w:pPr>
    <w:r>
      <w:rPr>
        <w:rFonts w:ascii="Arial Narrow" w:hAnsi="Arial Narrow"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/>
        <w:i/>
        <w:i/>
        <w:iCs/>
        <w:sz w:val="20"/>
        <w:szCs w:val="20"/>
      </w:rPr>
    </w:pPr>
    <w:r>
      <w:rPr>
        <w:rFonts w:ascii="Book Antiqua" w:hAnsi="Book Antiqua"/>
        <w:i/>
        <w:iCs/>
        <w:sz w:val="20"/>
        <w:szCs w:val="20"/>
      </w:rPr>
      <mc:AlternateContent>
        <mc:Choice Requires="wps">
          <w:drawing>
            <wp:anchor behindDoc="1" distT="8890" distB="10160" distL="9525" distR="9525" simplePos="0" locked="0" layoutInCell="0" allowOverlap="1" relativeHeight="2" wp14:anchorId="371A51E9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15000" cy="0"/>
              <wp:effectExtent l="5080" t="5080" r="508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9.95pt,5.2pt" ID="Łącznik prostoliniowy 1" stroked="t" o:allowincell="f" style="position:absolute" wp14:anchorId="371A51E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8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5308b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308b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08b5"/>
    <w:rPr>
      <w:rFonts w:ascii="Tahoma" w:hAnsi="Tahoma" w:cs="Tahoma"/>
      <w:sz w:val="16"/>
      <w:szCs w:val="16"/>
    </w:rPr>
  </w:style>
  <w:style w:type="character" w:styleId="InternetLink">
    <w:name w:val="Hyperlink"/>
    <w:semiHidden/>
    <w:rsid w:val="005308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8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308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308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0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d26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63326-3A4E-4635-9097-15706BA0C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7</Words>
  <Characters>1700</Characters>
  <CharactersWithSpaces>19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2:00Z</dcterms:created>
  <dc:creator>Dorota</dc:creator>
  <dc:description/>
  <dc:language>en-US</dc:language>
  <cp:lastModifiedBy>RTBS sp zo.o.</cp:lastModifiedBy>
  <cp:lastPrinted>2023-02-17T12:58:00Z</cp:lastPrinted>
  <dcterms:modified xsi:type="dcterms:W3CDTF">2025-04-15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