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ListParagraph"/>
        <w:spacing w:lineRule="auto" w:line="240" w:before="120" w:after="12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dla Wspólnoty Mieszkaniowej ul. Kościuszki 18 w Sulechowie, </w:t>
      </w:r>
      <w:r>
        <w:rPr>
          <w:rFonts w:cs="Arial" w:ascii="Arial" w:hAnsi="Arial"/>
        </w:rPr>
        <w:t>NIP 9731016115, REGON 081179295, którą reprezentuje</w:t>
      </w:r>
      <w:r>
        <w:rPr>
          <w:rFonts w:cs="Arial" w:ascii="Arial" w:hAnsi="Arial"/>
          <w:b/>
          <w:bCs/>
        </w:rPr>
        <w:t xml:space="preserve"> Regionalne Towarzystwo Budownictwa Społecznego Sp. z o.o. w Zielonej Górze, </w:t>
      </w:r>
      <w:r>
        <w:rPr>
          <w:rFonts w:cs="Arial" w:ascii="Arial" w:hAnsi="Arial"/>
        </w:rPr>
        <w:t>ul. Niecała 2G (I piętro), 65-246 Zielona Góra, NIP 973-06-29-465, REGON 971191703.</w:t>
      </w:r>
    </w:p>
    <w:p>
      <w:pPr>
        <w:pStyle w:val="ListParagraph"/>
        <w:spacing w:lineRule="auto" w:line="240" w:before="120" w:after="12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zwa wykonawcy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ne kontaktowe (adres, telefon, email)</w:t>
      </w:r>
    </w:p>
    <w:p>
      <w:pPr>
        <w:pStyle w:val="Normal"/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IP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EGON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trzymanie czystości części wspólnych budynku zlokalizowanego na ul. Kościuszki 18</w:t>
        <w:br/>
        <w:t>w Sulechowie oraz utrzymanie czystości terenu wokół budynku wraz z pielęgnacją zieleni (łącznie z odśnieżaniem ciągów pieszych)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 celu prawidłowej oceny zakresu prac niezbędnych do realizacji zamówienia przeprowadziłem wizję lokalną miejsca realizacji zamówienia i skalkulowałem własne wynagrodzenie. 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ważamy się za związanych niniejszą ofertą przez czas 30 dni, licząc od terminu składania oferty.</w:t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Oświadczam, że jestem / nie jestem płatnikiem podatku VAT.</w:t>
      </w:r>
    </w:p>
    <w:p>
      <w:pPr>
        <w:pStyle w:val="ListParagraph"/>
        <w:numPr>
          <w:ilvl w:val="0"/>
          <w:numId w:val="1"/>
        </w:numPr>
        <w:spacing w:lineRule="auto" w:line="276" w:before="0" w:after="160"/>
        <w:ind w:left="284" w:hanging="28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Oferuję wykonanie przedmiotu zamówienia za poniższe stawki: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trzymanie czystości budynku 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iesięczne wynagrodzenie netto:…………………………………………………………….…zł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………….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datek VAT…………………%  wartość……………………………………………………………………………………………..zł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……….…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iesięczne wynagrodzenie brutto:……………………………………………………………...zł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……….…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trzymanie czystości terenu wraz z pielęgnacją zieleni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iesięczne wynagrodzenie netto:………………………………………………………….…...zł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……….…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Podatek VAT…………………%  wartość………………………………………………………………………………………….….zł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……….…</w:t>
      </w:r>
    </w:p>
    <w:p>
      <w:pPr>
        <w:pStyle w:val="ListParagraph"/>
        <w:spacing w:lineRule="auto" w:line="276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Miesięczne wynagrodzenie brutto:………………………………………………………………zł</w:t>
      </w:r>
    </w:p>
    <w:p>
      <w:pPr>
        <w:pStyle w:val="ListParagraph"/>
        <w:spacing w:lineRule="auto" w:line="276" w:before="0" w:after="160"/>
        <w:ind w:left="284" w:hanging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łownie………………………………………………………………………………………………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Paragraph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owość dnia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……………………………………</w:t>
        <w:tab/>
        <w:t xml:space="preserve">   ………………………………………..........</w:t>
      </w:r>
    </w:p>
    <w:p>
      <w:pPr>
        <w:pStyle w:val="ListParagraph"/>
        <w:spacing w:lineRule="auto" w:line="240" w:before="0" w:after="0"/>
        <w:ind w:left="5103" w:hanging="0"/>
        <w:contextualSpacing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odpis wykonawcy lub osoby upoważnionej, </w:t>
      </w:r>
    </w:p>
    <w:p>
      <w:pPr>
        <w:pStyle w:val="ListParagraph"/>
        <w:spacing w:lineRule="auto" w:line="240" w:before="0" w:after="0"/>
        <w:ind w:left="5103" w:hanging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ieczątka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19106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 Narrow" w:hAnsi="Arial Narrow"/>
        <w:bCs/>
        <w:sz w:val="20"/>
        <w:szCs w:val="20"/>
      </w:rPr>
    </w:pPr>
    <w:bookmarkStart w:id="0" w:name="_Hlk190257058"/>
    <w:r>
      <w:rPr>
        <w:rFonts w:ascii="Arial Narrow" w:hAnsi="Arial Narrow"/>
        <w:bCs/>
        <w:sz w:val="20"/>
        <w:szCs w:val="20"/>
      </w:rPr>
      <w:t xml:space="preserve">Oferta dotycząca zapytania ofertowego </w:t>
    </w:r>
    <w:r>
      <w:rPr>
        <w:rFonts w:ascii="Arial Narrow" w:hAnsi="Arial Narrow"/>
        <w:sz w:val="20"/>
        <w:szCs w:val="20"/>
      </w:rPr>
      <w:t xml:space="preserve">na utrzymanie czystości w budynku i na terenie przyległym wraz pielęgnacją zieleni </w:t>
    </w:r>
    <w:bookmarkEnd w:id="0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4c6a"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890dc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890dc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890dc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890dc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890dc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890dc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890dc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890dc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890dc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890dc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890dc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890dc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890dc7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890dc7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890dc7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890dc7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890dc7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890dc7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890dc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890dc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890dc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890dc7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890dc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890dc7"/>
    <w:rPr>
      <w:b/>
      <w:bCs/>
      <w:smallCaps/>
      <w:color w:val="0F4761" w:themeColor="accent1" w:themeShade="bf"/>
      <w:spacing w:val="5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65ae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65a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890dc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890dc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890dc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890dc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890dc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65a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65ae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92</Words>
  <Characters>1753</Characters>
  <CharactersWithSpaces>20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51:00Z</dcterms:created>
  <dc:creator>RTBS sp zo.o.</dc:creator>
  <dc:description/>
  <dc:language>en-US</dc:language>
  <cp:lastModifiedBy>RTBS sp zo.o.</cp:lastModifiedBy>
  <dcterms:modified xsi:type="dcterms:W3CDTF">2025-04-08T11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