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la Wspólnoty Mieszkaniowej os. Promień 3 w Sulechowie, </w:t>
      </w:r>
      <w:r>
        <w:rPr>
          <w:rFonts w:cs="Arial" w:ascii="Arial" w:hAnsi="Arial"/>
        </w:rPr>
        <w:t>NIP 9730969480, REGON 080401544, którą reprezentuje</w:t>
      </w:r>
      <w:r>
        <w:rPr>
          <w:rFonts w:cs="Arial" w:ascii="Arial" w:hAnsi="Arial"/>
          <w:b/>
          <w:bCs/>
        </w:rPr>
        <w:t xml:space="preserve"> Regionalne Towarzystwo Budownictwa Społecznego Sp. z o.o. w Zielonej Górze, </w:t>
      </w:r>
      <w:r>
        <w:rPr>
          <w:rFonts w:cs="Arial" w:ascii="Arial" w:hAnsi="Arial"/>
        </w:rPr>
        <w:t>ul. Niecała 2G (I piętro), 65-246 Zielona Góra, NIP 973-06-29-465, REGON 971191703.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ne kontaktowe (adres, telefon, email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czystości części wspólnych budynku zlokalizowanego na os. Promień 3  </w:t>
        <w:br/>
        <w:t>w Sulechowie oraz utrzymanie czystości terenu wokół budynku wraz z pielęgnacją zieleni (łącznie z odśnieżaniem ciągów pieszych, pieszo – jezdnych oraz parkingów)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prawidłowej oceny zakresu prac niezbędnych do realizacji zamówienia przeprowadziłem wizję lokalną miejsca realizacji zamówienia i skalkulowałem własne wynagrodzenie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30 dni, licząc od terminu składania oferty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jestem / nie jestem płatnikiem podatku VAT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poniższe stawki: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trzymanie czystości budynku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netto:…………………………………………………………….…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….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atek VAT…………………%  wartość……………………………………………………………………………………………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brutto:…………………………………………………………….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rzymanie czystości terenu wraz z pielęgnacją zieleni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netto:………………………………………………………….….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atek VAT…………………%  wartość………………………………………………………………………………………….…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brutto:………………………………………………………………zł</w:t>
      </w:r>
    </w:p>
    <w:p>
      <w:pPr>
        <w:pStyle w:val="ListParagraph"/>
        <w:spacing w:lineRule="auto" w:line="276" w:before="0" w:after="16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dn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       ………………………………………………...</w:t>
      </w:r>
    </w:p>
    <w:p>
      <w:pPr>
        <w:pStyle w:val="ListParagraph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ykonawcy lub osoby upoważnionej, </w:t>
      </w:r>
    </w:p>
    <w:p>
      <w:pPr>
        <w:pStyle w:val="ListParagraph"/>
        <w:spacing w:lineRule="auto" w:line="240" w:before="0" w:after="0"/>
        <w:ind w:left="510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ieczątk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9226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/>
        <w:bCs/>
        <w:sz w:val="20"/>
        <w:szCs w:val="20"/>
      </w:rPr>
    </w:pPr>
    <w:bookmarkStart w:id="0" w:name="_Hlk190257058"/>
    <w:r>
      <w:rPr>
        <w:rFonts w:ascii="Arial Narrow" w:hAnsi="Arial Narrow"/>
        <w:bCs/>
        <w:sz w:val="20"/>
        <w:szCs w:val="20"/>
      </w:rPr>
      <w:t xml:space="preserve">Oferta dotycząca zapytania ofertowego </w:t>
    </w:r>
    <w:r>
      <w:rPr>
        <w:rFonts w:ascii="Arial Narrow" w:hAnsi="Arial Narrow"/>
        <w:sz w:val="20"/>
        <w:szCs w:val="20"/>
      </w:rPr>
      <w:t xml:space="preserve">na utrzymanie czystości w budynku i na terenie przyległym wraz pielęgnacją zieleni 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c6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0d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0d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90d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90d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90d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90d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90d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90d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90d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0d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90d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90d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90d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90dc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90d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90d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90d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90d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90d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90d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90d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0dc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90d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0dc7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65a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5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90d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90d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90d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0d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90d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5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5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5</Words>
  <Characters>1776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8:00Z</dcterms:created>
  <dc:creator>RTBS sp zo.o.</dc:creator>
  <dc:description/>
  <dc:language>en-US</dc:language>
  <cp:lastModifiedBy>RTBS sp zo.o.</cp:lastModifiedBy>
  <dcterms:modified xsi:type="dcterms:W3CDTF">2025-04-08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