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la Wspólnoty Mieszkaniowej os. Promień 2 w Sulechowie, </w:t>
      </w:r>
      <w:r>
        <w:rPr>
          <w:rFonts w:cs="Arial" w:ascii="Arial" w:hAnsi="Arial"/>
        </w:rPr>
        <w:t>NIP 973-094-36-70, REGON 080299940, którą reprezentuje</w:t>
      </w:r>
      <w:r>
        <w:rPr>
          <w:rFonts w:cs="Arial" w:ascii="Arial" w:hAnsi="Arial"/>
          <w:b/>
          <w:bCs/>
        </w:rPr>
        <w:t xml:space="preserve"> Regionalne Towarzystwo Budownictwa Społecznego Sp. z o.o. w Zielonej Górze, </w:t>
      </w:r>
      <w:r>
        <w:rPr>
          <w:rFonts w:cs="Arial" w:ascii="Arial" w:hAnsi="Arial"/>
        </w:rPr>
        <w:t>ul. Niecała 2G (I piętro), 65-246 Zielona Góra, NIP 973-06-29-465, REGON 971191703.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ne kontaktowe (adres, telefon, email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czystości części wspólnych budynku zlokalizowanego na os. Promień 2  </w:t>
        <w:br/>
        <w:t xml:space="preserve">w Sulechowie oraz utrzymanie czystości terenu wokół budynku wraz z pielęgnacją zieleni (łącznie </w:t>
        <w:br/>
        <w:t>z odśnieżaniem ciągów pieszych, pieszo – jezdnych, wjazdów do garaży oraz parkingów)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30 dni, licząc od terminu składania oferty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jestem / nie jestem płatnikiem podatku VAT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poniższe stawki: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trzymanie czystości budynku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….…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…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rzymanie czystości terenu wraz z pielęgnacją zieleni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.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.…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…zł</w:t>
      </w:r>
    </w:p>
    <w:p>
      <w:pPr>
        <w:pStyle w:val="ListParagraph"/>
        <w:spacing w:lineRule="auto" w:line="276" w:before="0" w:after="16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d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…        ………………………………………………...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ykonawcy lub osoby upoważnionej, 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ieczątk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774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/>
        <w:bCs/>
        <w:sz w:val="20"/>
        <w:szCs w:val="20"/>
      </w:rPr>
    </w:pPr>
    <w:bookmarkStart w:id="0" w:name="_Hlk190257058"/>
    <w:r>
      <w:rPr>
        <w:rFonts w:ascii="Arial Narrow" w:hAnsi="Arial Narrow"/>
        <w:bCs/>
        <w:sz w:val="20"/>
        <w:szCs w:val="20"/>
      </w:rPr>
      <w:t xml:space="preserve">Oferta dotycząca zapytania ofertowego </w:t>
    </w:r>
    <w:r>
      <w:rPr>
        <w:rFonts w:ascii="Arial Narrow" w:hAnsi="Arial Narrow"/>
        <w:sz w:val="20"/>
        <w:szCs w:val="20"/>
      </w:rPr>
      <w:t xml:space="preserve">na utrzymanie czystości w budynku i na terenie przyległym wraz pielęgnacją zieleni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c6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0d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0d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90d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0d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90d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90d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90d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90d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90d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0d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90d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90d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90d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90d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90d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90d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90d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0dc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90d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0dc7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5a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5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90d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90d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90d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0d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90d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9</Words>
  <Characters>1798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8:00Z</dcterms:created>
  <dc:creator>RTBS sp zo.o.</dc:creator>
  <dc:description/>
  <dc:language>en-US</dc:language>
  <cp:lastModifiedBy>RTBS sp zo.o.</cp:lastModifiedBy>
  <dcterms:modified xsi:type="dcterms:W3CDTF">2025-04-0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