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Regionalnego Towarzystwa Budownictwa Społecznego Sp. z o.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>Nazwa Wykonawcy:…………………………………………………………………………………………...………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(adres, telefon. e-mail):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>REGON: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  <w:br/>
        <w:t>…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przedmiotu zamówienia za: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………………………................zł (słownie złotych:……………………………………………….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…………………………%  wartość …………………………zł (słownie złotych:……………………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……………………………................zł (słownie złotych:……………………………………………….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>Uważamy się za związanych niniejszą ofertą przez okres ……………………………………………, licząc od terminu skład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jestem / nie jestem płatnikiem podatku VAT.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dnia: ……………………………………………</w:t>
        <w:tab/>
        <w:t>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wykonawcy lub osoby                                                                                                               upoważnionej , pieczątka wykonawcy)</w:t>
      </w:r>
    </w:p>
    <w:p>
      <w:pPr>
        <w:pStyle w:val="Bezodstpw"/>
        <w:spacing w:lineRule="auto" w:line="360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ascii="Arial Narrow" w:hAnsi="Arial Narrow" w:cs="Arial Narrow"/>
        <w:iCs/>
        <w:sz w:val="18"/>
        <w:szCs w:val="18"/>
      </w:rPr>
    </w:pPr>
    <w:r>
      <w:rPr>
        <w:rFonts w:cs="Arial Narrow" w:ascii="Arial Narrow" w:hAnsi="Arial Narrow"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elveti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Helvetica"/>
    </w:rPr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>
      <w:rFonts w:cs="Helvetic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Helvetica"/>
    </w:rPr>
  </w:style>
  <w:style w:type="character" w:styleId="WW8Num26z0">
    <w:name w:val="WW8Num26z0"/>
    <w:qFormat/>
    <w:rPr>
      <w:rFonts w:cs="Helvetic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Dorota</dc:creator>
  <dc:description/>
  <cp:keywords/>
  <dc:language>en-US</dc:language>
  <cp:lastModifiedBy>RTBS sp zo.o.</cp:lastModifiedBy>
  <cp:lastPrinted>2024-06-18T10:44:00Z</cp:lastPrinted>
  <dcterms:modified xsi:type="dcterms:W3CDTF">2024-06-19T09:31:00Z</dcterms:modified>
  <cp:revision>2</cp:revision>
  <dc:subject/>
  <dc:title/>
</cp:coreProperties>
</file>