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</w:t>
      </w:r>
    </w:p>
    <w:p>
      <w:pPr>
        <w:pStyle w:val="Normal"/>
        <w:spacing w:lineRule="auto" w:line="48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la Regionalnego Towarzystwa Budownictwa Społecznego Sp. z o.o. w Zielonej Górze </w:t>
      </w:r>
    </w:p>
    <w:p>
      <w:pPr>
        <w:pStyle w:val="Normal"/>
        <w:spacing w:lineRule="auto" w:line="48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: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kontaktowe (adres, telefon. e-mail):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48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48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Akapitzlist"/>
        <w:spacing w:lineRule="auto" w:line="480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sług kominiarskich w zakresie rzeczowym i na warunkach określonych w zapytaniu ofertowym. </w:t>
      </w:r>
    </w:p>
    <w:p>
      <w:pPr>
        <w:pStyle w:val="Akapitzlist"/>
        <w:numPr>
          <w:ilvl w:val="0"/>
          <w:numId w:val="2"/>
        </w:numPr>
        <w:spacing w:lineRule="auto" w:line="4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feruję wykonanie przedmiotu zamówien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 poniższe stawki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Akapitzlist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spacing w:lineRule="auto" w:line="480" w:before="0" w:after="60"/>
        <w:ind w:left="425" w:hanging="357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 jeden lokal mieszkalny</w:t>
      </w:r>
      <w:r>
        <w:rPr>
          <w:rFonts w:cs="Arial Narrow" w:ascii="Arial Narrow" w:hAnsi="Arial Narrow"/>
        </w:rPr>
        <w:t xml:space="preserve"> 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:…………….......................................................................................................………………................ zł 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.……………………….........……................................................………………………………………………..)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:……......….....…......……%  wartość ………..............................................................…………………zł </w:t>
        <w:br/>
        <w:t>(słownie: ……………............….........………………………………........…………………………………………………..)</w:t>
      </w:r>
    </w:p>
    <w:p>
      <w:pPr>
        <w:pStyle w:val="Bezodstpw"/>
        <w:spacing w:lineRule="auto" w:line="48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………......................................................................................................……………………................zł </w:t>
        <w:br/>
        <w:t>(słownie: ………………… ………………………………..........……………………………………………………………..)</w:t>
      </w:r>
    </w:p>
    <w:p>
      <w:pPr>
        <w:pStyle w:val="Akapitzlist"/>
        <w:numPr>
          <w:ilvl w:val="0"/>
          <w:numId w:val="1"/>
        </w:numPr>
        <w:spacing w:lineRule="auto" w:line="480" w:before="0" w:after="60"/>
        <w:ind w:left="425" w:hanging="357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 jeden lokal usługowy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:…………….......................................................................................................………………................ zł 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.……………………….........……................................................………………………………………………..)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:……......….....…......……%  wartość ………..............................................................…………………zł </w:t>
        <w:br/>
        <w:t>(słownie: ……………............….........………………………………........…………………………………………………..)</w:t>
      </w:r>
    </w:p>
    <w:p>
      <w:pPr>
        <w:pStyle w:val="Bezodstpw"/>
        <w:spacing w:lineRule="auto" w:line="48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………......................................................................................................……………………................zł </w:t>
        <w:br/>
        <w:t>(słownie: ………………… ………………………………..........……………………………………………………………..)</w:t>
      </w:r>
    </w:p>
    <w:p>
      <w:pPr>
        <w:pStyle w:val="Akapitzlist"/>
        <w:numPr>
          <w:ilvl w:val="0"/>
          <w:numId w:val="1"/>
        </w:numPr>
        <w:spacing w:lineRule="auto" w:line="480" w:before="0" w:after="60"/>
        <w:ind w:left="425" w:hanging="357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 jeden garaż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:…………….......................................................................................................………………................ zł 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.……………………….........……................................................………………………………………………..)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:……......….....…......……%  wartość ………..............................................................…………………zł </w:t>
        <w:br/>
        <w:t>(słownie: ……………............….........………………………………........…………………………………………………..)</w:t>
      </w:r>
    </w:p>
    <w:p>
      <w:pPr>
        <w:pStyle w:val="Bezodstpw"/>
        <w:spacing w:lineRule="auto" w:line="48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………......................................................................................................……………………................zł </w:t>
        <w:br/>
        <w:t>(słownie: ………………… ………………………………..........……………………………………………………………..)</w:t>
      </w:r>
    </w:p>
    <w:p>
      <w:pPr>
        <w:pStyle w:val="Akapitzlist"/>
        <w:spacing w:lineRule="auto" w:line="480" w:before="0" w:after="60"/>
        <w:ind w:left="425" w:hanging="0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spacing w:lineRule="auto" w:line="480" w:before="0" w:after="60"/>
        <w:ind w:left="425" w:hanging="425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 halę garażową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:…………….......................................................................................................………………................ zł 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: .……………………….........……................................................………………………………………………..) Podatek VAT:……......….....…......……%  wartość ………..............................................................…………………zł </w:t>
        <w:br/>
        <w:t>(słownie: ……………............….........………………………………........…………………………………………………..)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………......................................................................................................……………………................zł </w:t>
        <w:br/>
        <w:t>(słownie: ………………… ………………………………..........……………………………………………………………..)</w:t>
      </w:r>
    </w:p>
    <w:p>
      <w:pPr>
        <w:pStyle w:val="Akapitzlist"/>
        <w:numPr>
          <w:ilvl w:val="0"/>
          <w:numId w:val="1"/>
        </w:numPr>
        <w:spacing w:before="240" w:after="60"/>
        <w:ind w:left="425" w:hanging="425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 jedno pomieszczenie kotłowni, węzła cieplnego</w:t>
      </w:r>
    </w:p>
    <w:p>
      <w:pPr>
        <w:pStyle w:val="Bezodstpw"/>
        <w:spacing w:lineRule="auto" w:line="48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:…………….......................................................................................................………………................ zł 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.……………………….........……................................................………………………………………………..)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:……......….....…......……%  wartość ………..............................................................…………………zł </w:t>
        <w:br/>
        <w:t>(słownie: ……………............….........………………………………........…………………………………………………..)</w:t>
      </w:r>
    </w:p>
    <w:p>
      <w:pPr>
        <w:pStyle w:val="Bezodstpw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………......................................................................................................……………………................zł </w:t>
        <w:br/>
        <w:t>(słownie: ………………… ………………………………..........……………………………………………………………..)</w:t>
      </w:r>
    </w:p>
    <w:p>
      <w:pPr>
        <w:pStyle w:val="Bezodstpw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 celu prawidłowej oceny zakresu prac niezbędnych do realizacji zamówienia przeprowadziłem wizję lokalną miejsca realizacji zamówienia i skalkulowałem własne wynagrodzenie. </w:t>
      </w:r>
    </w:p>
    <w:p>
      <w:pPr>
        <w:pStyle w:val="Akapitzlist"/>
        <w:numPr>
          <w:ilvl w:val="0"/>
          <w:numId w:val="2"/>
        </w:numPr>
        <w:spacing w:lineRule="auto" w:line="48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żamy się za związanych niniejszą ofertą przez czas wskazany w zapytaniu ofertowym </w:t>
        <w:br/>
        <w:t>tj. przez okres ……………………………………………, licząc od terminu składania oferty</w:t>
      </w:r>
    </w:p>
    <w:p>
      <w:pPr>
        <w:pStyle w:val="Akapitzlist"/>
        <w:numPr>
          <w:ilvl w:val="0"/>
          <w:numId w:val="2"/>
        </w:numPr>
        <w:spacing w:lineRule="auto" w:line="480" w:before="0" w:after="120"/>
        <w:ind w:left="425" w:hanging="357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jestem / nie jestem płatnikiem podatku VAT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, dnia: ……………………………………………</w:t>
        <w:tab/>
        <w:t xml:space="preserve">     ………………………………………………..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odpis wykonawcy lub osoby upoważnionej, pieczątka wykonawcy)</w:t>
      </w:r>
    </w:p>
    <w:sectPr>
      <w:type w:val="nextPage"/>
      <w:pgSz w:w="11906" w:h="16838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2:00Z</dcterms:created>
  <dc:creator>T</dc:creator>
  <dc:description/>
  <dc:language>en-US</dc:language>
  <cp:lastModifiedBy>RTBS sp zo.o.</cp:lastModifiedBy>
  <cp:lastPrinted>2019-12-12T14:30:00Z</cp:lastPrinted>
  <dcterms:modified xsi:type="dcterms:W3CDTF">2025-03-12T13:12:00Z</dcterms:modified>
  <cp:revision>2</cp:revision>
  <dc:subject/>
  <dc:title/>
</cp:coreProperties>
</file>